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9.3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INT MAYOR and CITY COUNCIL and DOWNTOWN DEVELOPMENT AUTHORI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cial Called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4, 2017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Private Contract Review-Alex Mitchem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mployee Health Insurance-Ron Griffi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s to be Voted 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mployee Health Insurance-Ron Griffith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7:00Z</dcterms:created>
  <dc:creator/>
  <dc:description/>
  <cp:keywords/>
  <dc:language>en-US</dc:language>
  <cp:lastModifiedBy/>
  <cp:lastPrinted>2011-12-21T13:43:00Z</cp:lastPrinted>
  <dcterms:modified xsi:type="dcterms:W3CDTF">2017-09-26T21:0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